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88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none"/>
        </w:rPr>
      </w:pPr>
      <w:r>
        <w:rPr>
          <w:rFonts w:cs="Verdana" w:ascii="Verdana" w:hAnsi="Verdana"/>
          <w:sz w:val="32"/>
          <w:szCs w:val="32"/>
          <w:u w:val="none"/>
        </w:rPr>
        <w:tab/>
        <w:tab/>
        <w:tab/>
        <w:tab/>
        <w:t xml:space="preserve"> A TUTTE LE DITTE INTERESS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a presente si richiede preventivo offerta per la fornitura di arredi sanitari e n° 1 defibrillatore, di seguito descri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Paravento a 4 ante, su ruote (Consultorio Familiare Croto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Barella per trasporto malati, con sponde rimovibili, cinture, ad uno sno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su ruote piroettanti con freno (Poliambulatorio P.O. Croto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Defibrillatore con monitor, NIBP, saturimetro, 12 derivazioni, CO2, ECG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X1, piastre, parametri, tracce, N.ID, allarmi (Poliambulatorio P.O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Lettino visita ad uno snodo con porta rotolo, in similpelle color  chiar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Cardiologia  P.O.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09 luglio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ARREDI SANITARI E DEFIBRILLATOR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articol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6-21T10:23:00Z</cp:lastPrinted>
  <dcterms:modified xsi:type="dcterms:W3CDTF">2009-10-07T11:15:00Z</dcterms:modified>
  <cp:revision>11</cp:revision>
  <dc:subject/>
  <dc:title>REGIONE CALABRIA</dc:title>
</cp:coreProperties>
</file>